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temelju članka 88. stavka 2. Zakona o proračunu ("Narodne novine" br.144/21.), </w:t>
      </w:r>
      <w:r>
        <w:rPr>
          <w:rFonts w:cs="Arial Narrow" w:ascii="Arial Narrow" w:hAnsi="Arial Narrow"/>
          <w:sz w:val="22"/>
          <w:szCs w:val="22"/>
        </w:rPr>
        <w:t>čl.54.  Pravilnika o polugodišnjem i godišnjem izvještaju o izvršenju proračuna i financijskog plana  (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"Narodne novine" br. </w:t>
      </w:r>
      <w:r>
        <w:rPr>
          <w:rFonts w:cs="Arial Narrow" w:ascii="Arial Narrow" w:hAnsi="Arial Narrow"/>
          <w:sz w:val="22"/>
          <w:szCs w:val="22"/>
        </w:rPr>
        <w:t xml:space="preserve">85/23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 članka 29. Statuta Općine Donji Andrijevci (Službeni vjesnik Brodsko – posavske županije, 8/21 i 17/22) </w:t>
      </w:r>
      <w:r>
        <w:rPr>
          <w:rFonts w:cs="Arial Narrow" w:ascii="Arial Narrow" w:hAnsi="Arial Narrow"/>
          <w:sz w:val="22"/>
          <w:szCs w:val="22"/>
        </w:rPr>
        <w:t>Općinsko vijeće općine Donji Andrijevci  je na 3. sjednici održanoj 18.9.2025.godine donos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LUGODIŠNJI IZVJEŠTAJ O IZVRŠENJU PRORAČUNA OPĆINE DONJI ANDRIJEVC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 RAZDOBLJE 1.1.- 30.6.2025.GODIN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D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RAZLOŽENJE</w: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Polugodišnjim  izvještajem o izvršenju proračuna općine Donji Andrijevci za  razdoblje 1.1.-30.6.2025. godine utvrđeni su ostvareni </w:t>
      </w:r>
      <w:r>
        <w:rPr>
          <w:rFonts w:cs="Arial Narrow" w:ascii="Arial Narrow" w:hAnsi="Arial Narrow"/>
          <w:b/>
          <w:bCs/>
          <w:sz w:val="22"/>
          <w:szCs w:val="22"/>
        </w:rPr>
        <w:t>prihodi i primici</w:t>
      </w:r>
      <w:r>
        <w:rPr>
          <w:rFonts w:cs="Arial Narrow" w:ascii="Arial Narrow" w:hAnsi="Arial Narrow"/>
          <w:sz w:val="22"/>
          <w:szCs w:val="22"/>
        </w:rPr>
        <w:t xml:space="preserve"> u iznosu od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.569.645,18 eur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 - PRIHODI POSLOVANJA                                                              2.222.385,86 e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7 - PRIHODI OD PRODAJE NEFINANCIJSKE IMOVINE                           259,32 e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8 - PRIMICI OD FINANCIJSKE IMOVINE I ZADUŽIVANJA                 347.000,00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Rashodi i izdaci </w:t>
      </w:r>
      <w:r>
        <w:rPr>
          <w:rFonts w:cs="Arial Narrow" w:ascii="Arial Narrow" w:hAnsi="Arial Narrow"/>
          <w:bCs/>
          <w:sz w:val="22"/>
          <w:szCs w:val="22"/>
        </w:rPr>
        <w:t>utvrđeni po pozicijama</w:t>
      </w:r>
      <w:r>
        <w:rPr>
          <w:rFonts w:cs="Arial Narrow" w:ascii="Arial Narrow" w:hAnsi="Arial Narrow"/>
          <w:sz w:val="22"/>
          <w:szCs w:val="22"/>
        </w:rPr>
        <w:t xml:space="preserve"> proračuna za 1.1.-30.6.2025. godine izvršeni su u ukupnom iznosu od 2.932.218,5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3 - RASHODI POSLOVANJA                                                           1.044.515,42 e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4 - RASHODI ZA NABAVU NEFINANCIJSKE IMOVINE                 1.387.703,09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5 - IZDACI ZA FIN. IMOVINU I OTPLATU ZAJMOVA                        500.000,00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Razlika između ostvarenih prihoda i primitaka i  izvršenih rashoda i izdataka daje nam manjak prihoda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Ostvareni prihodi i primici  …………………...…..............................2.569.645,18 eu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>Izvršeni rashodi i izdaci ……………………...…......…………...........2.932.218,51 eura</w:t>
      </w:r>
    </w:p>
    <w:p>
      <w:pPr>
        <w:pStyle w:val="Heading5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anjak prihoda u razdoblju 1.1.-30.06.2025  …………………………362.573,33 eur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Ukupni višak prihoda i primitaka iznos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>Višak prihoda preneseni (korigirani)          …….……………......................298.021,24 eura</w:t>
      </w:r>
    </w:p>
    <w:p>
      <w:pPr>
        <w:pStyle w:val="Heading3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Manjak prihoda u razdoblju 1.1.- 30.6.2025.g...............................................362.573,33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Ukupni manjak prihoda ………………………………............................64.552,09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-108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lugodišnje</w:t>
      </w:r>
      <w:r>
        <w:rPr>
          <w:rFonts w:cs="Arial Narrow" w:ascii="Arial Narrow" w:hAnsi="Arial Narrow"/>
          <w:sz w:val="22"/>
          <w:szCs w:val="22"/>
        </w:rPr>
        <w:t xml:space="preserve"> Izvršenje proračuna po proračunskim stavkama vidljivo je iz priloženih podataka Rekapitulacije  usporednog pregleda planiranih i ostvarenih prihoda i primitaka te rashoda i izdataka proračuna općine Donji Andrijevci  za razdoblje 1.1. do 30.6.2025.g.: Računa prihoda i rashoda prema ekonomskoj klasifikaciji, prema izvorima financiranja i rashoda prema funkcijskoj klasifikaciji,: Račun zaduživanja prema ekonomskoj klasifikaciji i izvorima financiranja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1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EBNI D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RAZLOŽENJ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Polugodišnje </w:t>
      </w:r>
      <w:r>
        <w:rPr>
          <w:rFonts w:cs="Arial Narrow" w:ascii="Arial Narrow" w:hAnsi="Arial Narrow"/>
          <w:sz w:val="22"/>
          <w:szCs w:val="22"/>
        </w:rPr>
        <w:t>izvršenje proračuna po proračunskim stavkama Posebnog dijela , vidljivo je iz priloženih tablica  usporednih pregleda planiranih i ostvarenih rashoda i izdataka proračuna općine Donji Andrijevci za razdoblje 1.1. do 30.6.2025.godine raspoređenih u programe i aktivnost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AZDJEL   010 -       Općina Donji Andrijevci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lan: 6.880.575,00 eura  Izvršenje: 2.932.218,51 eura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LAVA       010-01 – Jedinstveni upravni odjel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lan: 6.880.575,00 eura  Izvršenje: 2.932.218,51 eura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OGRAM 1001-REDOVNA AKTIVNO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lan: 1.946.620,00 eu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zvršenje plana: 901.267,69 eur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 : 1001-01 Rashodi poslovanja općinske upra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:  1001-02 Nabava dugotrajne imovine-općinska upra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:  1001-03 Foto natječ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:  1001-04 Obilježavanje dana opći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:  1001-05 Manifestacije u opći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:  1001-06 Adv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:  1001-07 Usk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   1001-08 Izbor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sz w:val="22"/>
          <w:szCs w:val="22"/>
        </w:rPr>
        <w:t xml:space="preserve"> obavljanje stručnih, protokolarnih, savjetodavnih i administrativno-tehničkih poslova vezanih za rad načelnika i općinskog vijeća, redovno podmirivanje financijskih obveza prema zaposlenicima, osiguranje materijalnih i drugih uvjeta za redovno obavljanje zadaća tijela, nabava uredskog materijala, sitnog inventara kao i obavljanje tekućeg i investicijskog održavanja opreme, osiguranje grijanja, električne energije i čišćenja zgrade Općine kao i povećanje razine osposobljavanja zaposlenika, te održavanje manifestacija i obljetnica pod pokroviteljstvom Općine. Planirana je i proračunska pričuva za financiranje rashoda nastalih uslijed nepredviđenih situacija uzrokovanih izvanrednih događaja. Također planirani rashodi za održavanje lokalnih izbor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sz w:val="22"/>
          <w:szCs w:val="22"/>
        </w:rPr>
        <w:t xml:space="preserve"> Pravovremeno doneseni akti, racionalno financiranje rashoda za zaposlene u skladu sa zakonom, propisima i internim aktima, transparentno funkcioniranje općinske uprave i informiranje javnosti. Manifestacije pod pokroviteljstvo općine uspješno realizira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OGRAM 1002- FINANCIRANJE PREDSTAVNIČKOG TIJELA I JU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lan: 10.720,00 eu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zvršenje plana: 3.507,98 eur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ktivnost:  1002-01 Financiranje predstavničkog tijela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sz w:val="22"/>
          <w:szCs w:val="22"/>
        </w:rPr>
        <w:t>: djelotvorno izvršavanje funkcije općinskog vijeća općine, aktivno sudjelovanje vijećnika u radu općinskog vijeć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sz w:val="22"/>
          <w:szCs w:val="22"/>
        </w:rPr>
        <w:t xml:space="preserve"> redovno održavanje sjednica općinskog vijeća i pravovremena isplata financijskih sredstava za političko djelovanje stranaka koje sudjeluju u radu općinskog vijeća, te naknada za rad općinskih vijećnik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OGRAM 1003- JAVNE POTREB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lan: 263.300,00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zvršenje plana: 195.216,78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: 1003-01  Rekreacija, kultura i religij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: 1003-02  Socijalna skrb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: 1003-03  Crveni križ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: 1003-04  Pronatalitetni program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: 1003-05 Demografska obnov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: 1003-06 Ostale javne potreb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 1003-07 STEM-edukacij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sz w:val="22"/>
          <w:szCs w:val="22"/>
        </w:rPr>
        <w:t>: poticanje kulturnog amaterizma i stvaralaštva, zaštita kulturnih dobara i očuvanje kulturne baštine, poticanje amaterskog sporta, povećanje životnih uvjeta socijalno ugroženim obiteljima, pomoć i njega u kući potrebitim osobama, ostvarivanje zadovoljstva mještana kroz poticanje i sufinanciranje, pomoć obiteljima za rođenje djeteta, pomoć učenicima i studentima kao i pomoć mladim obiteljim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sz w:val="22"/>
          <w:szCs w:val="22"/>
        </w:rPr>
        <w:t xml:space="preserve"> povećanje kulturnih i sportskih događanja, zadovoljstvo mještana kroz sufinanciranje kao i povećan broj mladih i djece u sportskim i kulturnim aktivnostima, kao i broj posjetitelja na manifestacija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OGRAM 1004 – ZAŠTITA OD POŽARA I CIVILNA ZAŠTI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lan: 74.220,00 eu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zvršenje plana: 61.411,29 eu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: 1004-01 Stožer i tim civilne zašti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ivnost: 1004-02 Financiranje DVD-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sz w:val="22"/>
          <w:szCs w:val="22"/>
        </w:rPr>
        <w:t>: postizanje učinkovite protupožarne i civilne zaštite, te uspješan rad DVD-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sz w:val="22"/>
          <w:szCs w:val="22"/>
        </w:rPr>
        <w:t xml:space="preserve"> osiguranje sredstava za DVD, HGSS, civilnu zaštitu te osposobljavanje istih, pružanje pomoći i suradnja s mještanima u preventivnom djelu zaštite od poža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OGRAM 1006- ZAŠTITA OKOLIŠA I GOSPODARENJE OTPADOM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lan: 16.000,00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zvršenje plana: 5.380,15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Aktivnost  1006- Ostale aktivnosti zaštite okoliš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sz w:val="22"/>
          <w:szCs w:val="22"/>
        </w:rPr>
        <w:t>: čišćenje i odvoz otpada, deratizacija i dezinsekcija, sanacija deponija, i provođenje veterinarskih usluga za zbrinjavanje pasa i ostalih životinj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sz w:val="22"/>
          <w:szCs w:val="22"/>
        </w:rPr>
        <w:t xml:space="preserve"> Podizanje razine svijesti o okolišu, poduzimanje mjera u svrhu očuvanja ljudskog zdravlja i okoliša, kao i osiguranje zdravog načina život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OGRAM 1007- ŠKOLSTV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lan: 104.640,00 e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zvršenje plana. 46.003,64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07-01  Predškolski odgoj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Aktivnost 1007-02  Osnivanje Dj. vrtića Vila Zvončic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07-03  Osnovno obrazovanj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07-04  Visoko obrazovanj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sz w:val="22"/>
          <w:szCs w:val="22"/>
        </w:rPr>
        <w:t xml:space="preserve"> poticanje cjelovitog razvoja svih funkcija, sposobnosti i mogućnosti, očuvanje tjelesnog i mentalnog zdravlja djeteta, sufinanciranje boravka djece u dječjim vrtićima, kao i organiziranje programa rada s djecom predškolske dobi održavanjem programa „Mala škola“, osnivanje dječjeg vrtića na području općine, osiguravanje prehrane učenicima u osnovnoj školi kao i financiranje radnih bilježnica za učenike osnovne škole, te pomoć studentima sa područja općin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kazatelj uspješnosti</w:t>
      </w:r>
      <w:r>
        <w:rPr>
          <w:rFonts w:cs="Arial Narrow" w:ascii="Arial Narrow" w:hAnsi="Arial Narrow"/>
          <w:sz w:val="22"/>
          <w:szCs w:val="22"/>
        </w:rPr>
        <w:t>: veliki broj dodijeljenih pomoći obiteljima predškolske i školske djece,  studentima te povećanje kvalitete obrazovnog i odgojnog sustav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OGRAM 1008  POTICANJE GOSPODARSTVA I PODUZETNIŠTV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lan: 24.000,00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zvršenje plana: 0,00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08-01 Razvoj gospodarstva i poduzetništv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sz w:val="22"/>
          <w:szCs w:val="22"/>
        </w:rPr>
        <w:t xml:space="preserve">: poticanje razvoja malog poduzetništva, te povećanje broja obrtnika i malih poduzetnika na području Općine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kazatelj uspješnosti</w:t>
      </w:r>
      <w:r>
        <w:rPr>
          <w:rFonts w:cs="Arial Narrow" w:ascii="Arial Narrow" w:hAnsi="Arial Narrow"/>
          <w:sz w:val="22"/>
          <w:szCs w:val="22"/>
        </w:rPr>
        <w:t>: neprekidni i povećani rad obrtnika na području Općine. Sredstva koja su osigurana isplaćivat će se u drugom dijelu godin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 1009  PROJEKT MI VAS TREBAM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an: 98.700,00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ršenje plana: 0,00 eura</w:t>
      </w:r>
    </w:p>
    <w:p>
      <w:pPr>
        <w:pStyle w:val="Normal"/>
        <w:spacing w:lineRule="auto" w:line="276"/>
        <w:ind w:firstLine="708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  <w:u w:val="single"/>
        </w:rPr>
        <w:t>Cilj programa</w:t>
      </w:r>
      <w:r>
        <w:rPr>
          <w:rFonts w:cs="Calibri" w:ascii="Arial Narrow" w:hAnsi="Arial Narrow"/>
          <w:bCs/>
          <w:sz w:val="22"/>
          <w:szCs w:val="22"/>
        </w:rPr>
        <w:t>: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  <w:t>Projekt za cilj ima djeci i mladima s problemima u ponašanju, djeci s teškoćama u razvoju, članovima njihovih obitelji  omogućiti dostupnost i kvalitetu socijalnih usluga te osnažiti ulogu lokalne zajednice u procesima planiranja usluga na lokalnoj razini pružajući socijalne usluge, angažiranje stručnjaka koji će raditi s pripadnicima ciljanih skupina, dodatno osposobljavanje stručnjaka te pružanje podrške i potpore krajnjim korisnicima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firstLine="708"/>
        <w:rPr>
          <w:rFonts w:cs="Calibri"/>
          <w:bCs/>
        </w:rPr>
      </w:pPr>
      <w:r>
        <w:rPr>
          <w:rFonts w:cs="Calibri" w:ascii="Arial Narrow" w:hAnsi="Arial Narrow"/>
          <w:bCs/>
          <w:sz w:val="22"/>
          <w:szCs w:val="22"/>
          <w:u w:val="single"/>
        </w:rPr>
        <w:t>Pokazatelj uspješnosti</w:t>
      </w:r>
      <w:r>
        <w:rPr>
          <w:rFonts w:cs="Calibri" w:ascii="Arial Narrow" w:hAnsi="Arial Narrow"/>
          <w:bCs/>
          <w:sz w:val="22"/>
          <w:szCs w:val="22"/>
        </w:rPr>
        <w:t>:</w:t>
      </w: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  <w:t xml:space="preserve"> Zapošljavanje stručnjaka koji će raditi s pripadnicima ciljane skupine , savjetovanje i pomaganje pripadnicima ciljane skupine radi uključivanja u zajednicu i sudjelovanja u socijalnim, radnim, obrazovnim i drugim aktivnostima lokalne zajednice te članova njihovih obitelji radi osnaživanja i pomirenja obiteljskog i poslovnog života, da bi provođenje samog projekta bilo uspješno i učinkovito</w:t>
      </w:r>
      <w:r>
        <w:rPr>
          <w:rFonts w:cs="Calibri"/>
          <w:color w:val="333333"/>
          <w:shd w:fill="FFFFFF" w:val="clear"/>
        </w:rPr>
        <w:t>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Projekt je izostao u prvom dijelu godin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 1010  PROJEKT ZAŽEL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lan: 180.000,00 e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zvršenje plana: 76.202,52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0-01 Projekt zaže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bCs/>
          <w:sz w:val="22"/>
          <w:szCs w:val="22"/>
        </w:rPr>
        <w:t>: zapošljavanje nezaposlenih osoba radi pružanja usluga starijim osobama u nepovoljnom položaju na području općine, te pomoć u  higijenskim potrepštinama i održavanju kućanstv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bCs/>
          <w:sz w:val="22"/>
          <w:szCs w:val="22"/>
        </w:rPr>
        <w:t xml:space="preserve"> uspješno pokrenut projekt Zaželi na razdoblje od 36.mjeseci. Zaposlene su žene u nepovoljnijem položaju na tržištu rada (10 žena)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OGRAM 1013 PROGRAM IZGRADNJE KOMUNALNE INFRASTRUKTUR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lan: 2.082.325,00 e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zvršenje plana: 701.898,8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3-01  Nerazvrstane cest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Aktivnost 1013-02  Ostali prometni objekt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3-03  Javna rasvjeta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ktivnost 1013-04- Pješačko biciklističke staze-ITU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ktivnost 1013-05- Groblj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Cilj programa:</w:t>
      </w:r>
      <w:r>
        <w:rPr>
          <w:rFonts w:cs="Arial Narrow" w:ascii="Arial Narrow" w:hAnsi="Arial Narrow"/>
          <w:sz w:val="22"/>
          <w:szCs w:val="22"/>
        </w:rPr>
        <w:t xml:space="preserve"> izgradnja i uređenje komunalne infrastrukture za nerazvrstane ceste, parkirališta i javne rasvjete, kao i rekonstrukcija staza na groblju, izgradnja pješačko biciklističkih staz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sz w:val="22"/>
          <w:szCs w:val="22"/>
        </w:rPr>
        <w:t xml:space="preserve"> uređenje i proširenje navedene komunalne infrastrukture, a samim time i povećanje kvalitete života i stanovanja. Izgradnja pješačko biciklističkih staza (ITU)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 1014  PROGRAM ODRŽAVANJA KOMUNALNE INFRATRUKTUR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lan: 451.550,00 e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zvršenje plana: 235.246,36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4  Nerazvrstane cest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4  Javna rasvjet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4  Groblj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4  Javne općinske površin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sz w:val="22"/>
          <w:szCs w:val="22"/>
        </w:rPr>
        <w:t>: uređenje i održavanje komunalne infrastrukture, održavanje cesta i putova, sanacija asfalta od oštećenja od oborinskih voda, čišćenje bankina i kolnika, zamjena žarulja, lampi i stupova u javnoj rasvjeti u svim naseljima, održavanje groblja, košnja, orezivanje i sakupljanje biološkog otpada s javnih zelenih površin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okazatelj uspješnosti</w:t>
      </w:r>
      <w:r>
        <w:rPr>
          <w:rFonts w:cs="Arial Narrow" w:ascii="Arial Narrow" w:hAnsi="Arial Narrow"/>
          <w:sz w:val="22"/>
          <w:szCs w:val="22"/>
        </w:rPr>
        <w:t>: uređenje navedene komunalne infrastrukture, a samim time i povećanje kvalitete života i stanovanja, neometana distribucija javne rasvjet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 1015  IZGRADNJA GRAĐEVINA JAVNE NAMJEN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lan: 382.000,00 e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zvršenje plana: 30.641,97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5.01 Građevine javne namjen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bCs/>
          <w:sz w:val="22"/>
          <w:szCs w:val="22"/>
        </w:rPr>
        <w:t>: Izgradnja sustava vodoopskrbe i vodoodvodnje na području naselja na kojima su potrebni građevinski zahvati za spajanje na vodovodnu i kanalizacijsku mrežu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Pokazatelj uspješnosti:</w:t>
      </w:r>
      <w:r>
        <w:rPr>
          <w:rFonts w:cs="Arial Narrow" w:ascii="Arial Narrow" w:hAnsi="Arial Narrow"/>
          <w:bCs/>
          <w:sz w:val="22"/>
          <w:szCs w:val="22"/>
        </w:rPr>
        <w:t xml:space="preserve"> Početak izgradnje potrebnog vodoopskrbnog sustava, građevinski radovi u tijeku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OGRAM 1017  IZGRADNJA I ODRŽAVANJE GRAĐEVINSKIH I OSTALIH OBJEKA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an programa: 1.246.600,00e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zvršenje plana: 675.441,33 eu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7-01 Izgradnja građevinskih objekat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7-02 Održavanje građevinskih objekat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7-03 Oprema i strojevi za ostale namjen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ktivnost 1017-04 Javni rad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Aktivnost 1017-05 Ostala održavanje komunalne infrastruktur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Cilj programa</w:t>
      </w:r>
      <w:r>
        <w:rPr>
          <w:rFonts w:cs="Arial Narrow" w:ascii="Arial Narrow" w:hAnsi="Arial Narrow"/>
          <w:sz w:val="22"/>
          <w:szCs w:val="22"/>
        </w:rPr>
        <w:t>: izgradnja dječjih igrališta i dodatna ulaganja na društvenim domovima u naseljima Općine i sportsko – rekreacijska zona u naselju Donji Andrijevci. Održavanje i popravak građevina, uređaja i opreme za javne namjene, opremanje dječjih igrališta sa dječjom sportskom opremom (igrala) kao i plaće za redovan rad zaposlenih projektu javnog rada. Izgradnja dječjeg vrtića u općin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kazatelj uspješnosti</w:t>
      </w:r>
      <w:r>
        <w:rPr>
          <w:rFonts w:cs="Arial Narrow" w:ascii="Arial Narrow" w:hAnsi="Arial Narrow"/>
          <w:sz w:val="22"/>
          <w:szCs w:val="22"/>
        </w:rPr>
        <w:t>: povećana vrijednost, vijek trajanja i funkcionalnost građevina, uređaja i opreme javne namjene. Započeti radovi na izgradnji dječjeg vrtića. Jedna osoba zaposlena kroz program javnih radov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EBNI IZVJEŠTAJI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JEŠTAJ  O DANIM JAMSTVIMA I PLAĆANJIMA PO PROTESTIRANIM JAMSTVIM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  <w:color w:val="222222"/>
          <w:sz w:val="22"/>
          <w:szCs w:val="22"/>
        </w:rPr>
      </w:pPr>
      <w:r>
        <w:rPr>
          <w:rFonts w:cs="Arial" w:ascii="Arial Narrow" w:hAnsi="Arial Narrow"/>
          <w:color w:val="222222"/>
          <w:sz w:val="22"/>
          <w:szCs w:val="22"/>
        </w:rPr>
        <w:t>Ukupno izdane bjanko zadužnice na dan 30.06.2025. iznose 697.997,54 eura</w:t>
      </w:r>
    </w:p>
    <w:p>
      <w:pPr>
        <w:pStyle w:val="Normal"/>
        <w:spacing w:lineRule="auto" w:line="276"/>
        <w:rPr/>
      </w:pPr>
      <w:r>
        <w:rPr/>
        <w:t>Plaćanja po protestiranim jamstvima nije bilo.</w:t>
      </w:r>
    </w:p>
    <w:tbl>
      <w:tblPr>
        <w:tblW w:w="1187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9"/>
        <w:gridCol w:w="560"/>
        <w:gridCol w:w="425"/>
        <w:gridCol w:w="425"/>
        <w:gridCol w:w="567"/>
        <w:gridCol w:w="403"/>
        <w:gridCol w:w="873"/>
        <w:gridCol w:w="967"/>
        <w:gridCol w:w="309"/>
        <w:gridCol w:w="671"/>
        <w:gridCol w:w="321"/>
        <w:gridCol w:w="1819"/>
        <w:gridCol w:w="24"/>
        <w:gridCol w:w="1216"/>
        <w:gridCol w:w="768"/>
      </w:tblGrid>
      <w:tr>
        <w:trPr>
          <w:trHeight w:val="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left="-12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ument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j/oznaka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jerovnik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nos  eura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vrha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ijedi do: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5.19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janko zadužnic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-2231/201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P-OPSKRBA, Zagreb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36,14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govor o opskrbi električnom energijom s HEP-Opskrbom d.o.o.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5.24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7.2019.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janko zadužnic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-3076/201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starstvo regionalnog razvoja i fondova Europske unije Zagreb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.361,40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govor o sufinanciranju  projekta izgradnje jave rasvjete u naselju Novo Topolje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prihvaćanju završnog izvješća o provedbi projekta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2.2019.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janko akceptirane mjenic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-5446/201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starstvo gospodarstva poduzetništva i obrta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bez protesta"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Ugovoru o smještaju, čuvanju održavanju i korištgenju višenamjenske autocisterne za vodu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2.24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2.2023.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janko zadužnic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-633/202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starstvo prostornoga uređenja, graditeljstva i državne imovine Zagreb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bava stroja za obavljanje komunalnih usluga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dostave završnog izvješća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7.23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janko zadužnic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-3076/201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starstvo regionalnog razvoja i fondova Europske unije Zagreb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gradnja javne rasvjete u Sredancima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3.2025.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.2024.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janko  akceptirane mjenic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ija A 06713900  0671389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starstvo gospodarstva poduzetništva i obrta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z iznosa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ještaja i čuvanja višenamjenske autocisterne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8.2024.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janko zadužnic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-3962/2024 OV-3965/202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starstvo demografije i useljeništva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,00   20.000,00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govor o dodjeli financijske potpore projektu za provedbu edukativnih, kulturnih i sportskih aktivnosti djece predškolske dobi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9.2025.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12.24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janko zadužnic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starstvo regionalnog razvoja i fondova Europske unije Zagreb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gradnja javne rasvjete u naselju Sredanci 2 faza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3.2025.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dano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7.997,54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JEŠTAJ O KORIŠTENJU PRORAČUNSKE PRIČUVE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Općina Donji Andrijevci nije koristila sredstva proračunske pričuve u razdoblju  1.1.-30.6.2025. godine.</w:t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JEŠTAJ O DANIM ZAJMOVIMA I POTRAŽIVANJIMA PO DANIM ZAJMOVIMA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Općina Donji Andrijevci u 2024.g dala pozajmice komunalnom društvu KOM AND čiji je osnivač.</w:t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upno je dano 40.000,00 eura, a KOM AND je u 2024.g od toga vratilo 3.000,00 eura. U 2025.g je vraćeno 17.000,00. Stanje potraživanja za dane zajmove na dan 30.06.2025..g. bilo je 20.000,00 eura</w:t>
      </w:r>
    </w:p>
    <w:p>
      <w:pPr>
        <w:pStyle w:val="Normal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ZVJEŠTAJ O ZADUŽIVANJU NA DOMAĆEM I STRANOM TRŽIŠTU NOVCA I KAPITALA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TimesNewRomanPSMT;MS Gothic" w:cs="TimesNewRomanPSMT;MS Gothic"/>
          <w:color w:val="2B2A29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ćina Donji Andrijevci se u 2024.godine zadužila kod matične Privredne banke Zagreb, a temeljem odluke općinskog vijeća o kratkoročnom zaduženju. </w:t>
      </w:r>
      <w:r>
        <w:rPr>
          <w:rFonts w:eastAsia="TimesNewRomanPSMT;MS Gothic" w:cs="TimesNewRomanPSMT;MS Gothic" w:ascii="Arial Narrow" w:hAnsi="Arial Narrow"/>
          <w:color w:val="2B2A29"/>
          <w:sz w:val="22"/>
          <w:szCs w:val="22"/>
        </w:rPr>
        <w:t>Kratkoročno zaduženje će se koristiti za premošćivanje jaza nastalog zbog različite dinamike priljeva sredstava i dospijeća obveza proračuna općine Donji Andrijevci za sufinanciranje projekta iz EU sredstava i državnog proračuna – Izgradnja i opremanje dječjeg vrtića u Donjim Andrijevcima.</w:t>
      </w:r>
    </w:p>
    <w:p>
      <w:pPr>
        <w:pStyle w:val="Normal"/>
        <w:jc w:val="both"/>
        <w:rPr>
          <w:rFonts w:ascii="Arial Narrow" w:hAnsi="Arial Narrow" w:eastAsia="TimesNewRomanPSMT;MS Gothic" w:cs="Arial Narrow"/>
          <w:color w:val="2B2A29"/>
          <w:sz w:val="22"/>
          <w:szCs w:val="22"/>
        </w:rPr>
      </w:pPr>
      <w:r>
        <w:rPr>
          <w:rFonts w:eastAsia="TimesNewRomanPSMT;MS Gothic" w:cs="Arial Narrow" w:ascii="Arial Narrow" w:hAnsi="Arial Narrow"/>
          <w:color w:val="2B2A29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Iznos kredita 500.000,00 EUR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Vrsta kredita: Kratkoročni kredit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Kamatna stopa: Fiksna, 3,90 %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Način i rok korištenja kredita: Od zaključenja Ugovora do 31.8.2024. Namjenski na račun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dobavljača na temelju pravovaljane dokumentacije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(ponuda/račun/predračun/građevinska situacija).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Rok i način vraćanja: Do 12 mjeseci od zaključenja Ugovora, jednokratno iz primljenog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predujma.</w:t>
      </w:r>
    </w:p>
    <w:p>
      <w:pPr>
        <w:pStyle w:val="Normal"/>
        <w:autoSpaceDE w:val="false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Naknada za obradu zahtjeva: Za obradu zahtjeva – bez naknade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Za odobrenje – 0,50 % od iznosa kredita jednokratno</w:t>
      </w:r>
    </w:p>
    <w:p>
      <w:pPr>
        <w:pStyle w:val="Normal"/>
        <w:autoSpaceDE w:val="false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Naknada za rezervaciju sredstava: Bez naknade</w:t>
      </w:r>
    </w:p>
    <w:p>
      <w:pPr>
        <w:pStyle w:val="Normal"/>
        <w:jc w:val="both"/>
        <w:rPr/>
      </w:pPr>
      <w:r>
        <w:rPr>
          <w:rFonts w:eastAsia="TimesNewRomanPSMT;MS Gothic" w:cs="TimesNewRomanPSMT;MS Gothic" w:ascii="Arial Narrow" w:hAnsi="Arial Narrow"/>
          <w:sz w:val="22"/>
          <w:szCs w:val="22"/>
        </w:rPr>
        <w:t>Osiguranje kredita: 1 zadužnica Korisnika kredita.</w:t>
      </w:r>
    </w:p>
    <w:p>
      <w:pPr>
        <w:pStyle w:val="Normal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eastAsia="TimesNewRomanPSMT;MS Gothic" w:cs="TimesNewRomanPSMT;MS Gothic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Kredit je vraćen u razdoblju 1.1.-30.6.2025. godi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NewRomanPSMT;MS Gothic" w:cs="TimesNewRomanPSMT;MS Gothic" w:ascii="Arial Narrow" w:hAnsi="Arial Narrow"/>
          <w:sz w:val="22"/>
          <w:szCs w:val="22"/>
        </w:rPr>
        <w:t>U 2025.g.  je po istom principu zatraženo novo zaduženje  i njegov stanje na dan  30.6.2025.g. je 330.000,00 eu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je žiro računa općine na dan 30.6.2025.g. bilo je 123.612,53 eur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</w:t>
      </w:r>
    </w:p>
    <w:p>
      <w:pPr>
        <w:pStyle w:val="Normal"/>
        <w:ind w:right="-1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Polugodišnji izvještaj o izvršenju proračuna, za razdoblje 1.1.-30.6.2025.g, zajedno sa usporednim pregledima planiranih i ostvarenih prihoda i primitaka te rashoda i izdataka,  bit će objavljen u «Službenom vjesniku Brodsko-posavske županije» i stupa na snagu osmog dana od dana objav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NA DONJI ANDRIJEVCI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ĆINSKO VIJEĆ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    PREDSJEDNIK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Marin Degmečić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5-01/7</w:t>
      </w:r>
    </w:p>
    <w:p>
      <w:pPr>
        <w:pStyle w:val="Normal"/>
        <w:rPr/>
      </w:pPr>
      <w:r>
        <w:rPr>
          <w:sz w:val="22"/>
          <w:szCs w:val="22"/>
        </w:rPr>
        <w:t>URBROJ: 2178-4-25-3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ji Andrijevci, 18.9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žbeni vjesnik Brodsko – posavske župani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ednik internetske stranice Općine Donji Andrijev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starstvo financi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žavni ured za revizij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ski načelni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sje zapisni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5:00Z</dcterms:created>
  <dc:creator>branko</dc:creator>
  <dc:description/>
  <cp:keywords/>
  <dc:language>en-US</dc:language>
  <cp:lastModifiedBy>andr andrije</cp:lastModifiedBy>
  <cp:lastPrinted>2025-09-23T13:40:00Z</cp:lastPrinted>
  <dcterms:modified xsi:type="dcterms:W3CDTF">2025-09-23T11:43:00Z</dcterms:modified>
  <cp:revision>21</cp:revision>
  <dc:subject/>
  <dc:title/>
</cp:coreProperties>
</file>